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19"/>
          <w:szCs w:val="19"/>
        </w:rPr>
        <w:t xml:space="preserve">Приложение № </w:t>
      </w:r>
      <w:r>
        <w:rPr>
          <w:b/>
          <w:caps/>
          <w:sz w:val="19"/>
          <w:szCs w:val="19"/>
          <w:lang w:val="en-US"/>
        </w:rPr>
        <w:t>3</w:t>
      </w:r>
      <w:r>
        <w:rPr>
          <w:b/>
          <w:caps/>
          <w:sz w:val="19"/>
          <w:szCs w:val="19"/>
        </w:rPr>
        <w:t xml:space="preserve"> к договору № _______</w:t>
      </w:r>
    </w:p>
    <w:p>
      <w:pPr>
        <w:pStyle w:val="Normal"/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caps/>
          <w:sz w:val="19"/>
          <w:szCs w:val="19"/>
        </w:rPr>
        <w:t>от  «_____» ___________________ 201_____ года</w:t>
      </w:r>
    </w:p>
    <w:p>
      <w:pPr>
        <w:pStyle w:val="Normal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при отказе от медицинского страх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__________(ФИО) настоящим подтверждаю свой отказ от страхования медицинских расходов выезжающих за рубеж.  Тем самым я принимаю на себя в полном объеме все риски, связанные с оплатой медицинских и иных расходов, возникших вследствие заболевания, несчастного случая или смерти Туриста и(или) указанных в Договоре лиц в стране временного пребывания. Туроператор не несет ответственность за последствия отказа от страхового полиса и не оплачивает расходы возникшие вследствие такого отказа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Туроператор                                                                                                     Турис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ООО «Американская Компания путешествий»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                                                                                      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231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Туроператор___________________                                                                                                                            Турагент____________________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18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cs="Times New Roman"/>
      <w:b/>
      <w:i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 с отступом1"/>
    <w:basedOn w:val="Normal"/>
    <w:qFormat/>
    <w:pPr>
      <w:widowControl w:val="false"/>
      <w:jc w:val="both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9:00Z</dcterms:created>
  <dc:creator>Юрист</dc:creator>
  <dc:description/>
  <cp:keywords/>
  <dc:language>en-US</dc:language>
  <cp:lastModifiedBy>Avilova</cp:lastModifiedBy>
  <cp:lastPrinted>2008-06-24T15:44:00Z</cp:lastPrinted>
  <dcterms:modified xsi:type="dcterms:W3CDTF">2011-09-07T14:47:00Z</dcterms:modified>
  <cp:revision>4</cp:revision>
  <dc:subject/>
  <dc:title>ДОГОВОР №___ </dc:title>
</cp:coreProperties>
</file>